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72085</wp:posOffset>
            </wp:positionV>
            <wp:extent cx="5116195" cy="3975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36220</wp:posOffset>
                </wp:positionV>
                <wp:extent cx="5457190" cy="9525"/>
                <wp:effectExtent l="635" t="12700" r="635" b="12700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72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8.6pt" to="434.95pt,19.3pt" ID="GEMWAY_RH直线 102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  <w:szCs w:val="20"/>
        </w:rPr>
      </w:pPr>
      <w:bookmarkStart w:id="2" w:name="标题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组织推荐重点领域自主创新产品的通知</w:t>
      </w:r>
      <w:bookmarkEnd w:id="2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20"/>
        </w:rPr>
      </w:pPr>
      <w:r>
        <w:rPr>
          <w:rFonts w:eastAsia="黑体;SimHei" w:cs="宋体;SimSun" w:ascii="宋体;SimSun" w:hAnsi="宋体;SimSun"/>
          <w:sz w:val="36"/>
          <w:szCs w:val="20"/>
        </w:rPr>
      </w:r>
    </w:p>
    <w:p>
      <w:pPr>
        <w:pStyle w:val="Normal"/>
        <w:rPr/>
      </w:pPr>
      <w:bookmarkStart w:id="3" w:name="主送"/>
      <w:r>
        <w:rPr/>
        <w:t>各市经信局、省级有关单位</w:t>
      </w:r>
      <w:bookmarkEnd w:id="3"/>
      <w:r>
        <w:rPr/>
        <w:t>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  <w:lang w:bidi="ar"/>
        </w:rPr>
        <w:t xml:space="preserve">为贯彻省委经济工作会议和全省制造业高质量发展大会精神，着力打好产业基础高级化、产业链现代化攻坚战，进一步做好自主创新产品的推广应用工作，我厅拟编制第二批重点领域（核心领域）可供给产品目录，现将推荐有关事项通知如下： 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  <w:lang w:bidi="ar"/>
        </w:rPr>
        <w:t>一、推荐条件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  <w:lang w:bidi="ar"/>
        </w:rPr>
        <w:t>（一）满足省内重点产业链需求，产品填补空白、性能指标达到同类进口产品水平。</w:t>
      </w:r>
      <w:r>
        <w:rPr>
          <w:rFonts w:ascii="仿宋" w:hAnsi="仿宋" w:cs="仿宋" w:eastAsia="仿宋"/>
          <w:szCs w:val="20"/>
          <w:lang w:bidi="ar"/>
        </w:rPr>
        <w:t>重点</w:t>
      </w:r>
      <w:r>
        <w:rPr>
          <w:rFonts w:ascii="仿宋" w:hAnsi="仿宋" w:cs="仿宋" w:eastAsia="仿宋"/>
          <w:szCs w:val="22"/>
          <w:lang w:bidi="ar"/>
        </w:rPr>
        <w:t>推荐</w:t>
      </w:r>
      <w:r>
        <w:rPr>
          <w:rFonts w:ascii="仿宋" w:hAnsi="仿宋" w:cs="仿宋" w:eastAsia="仿宋"/>
          <w:szCs w:val="20"/>
          <w:lang w:bidi="ar"/>
        </w:rPr>
        <w:t>数字安防、集成电路、人工智能、工业控制及软件、高端装备及关键零部件、新材料等领域产品（技术）；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  <w:lang w:bidi="ar"/>
        </w:rPr>
        <w:t>（二）产品（技术）知识产权清晰</w:t>
      </w:r>
      <w:r>
        <w:rPr>
          <w:rFonts w:eastAsia="仿宋" w:cs="仿宋" w:ascii="仿宋" w:hAnsi="仿宋"/>
          <w:szCs w:val="22"/>
          <w:lang w:bidi="ar"/>
        </w:rPr>
        <w:t>,</w:t>
      </w:r>
      <w:r>
        <w:rPr>
          <w:rFonts w:ascii="仿宋" w:hAnsi="仿宋" w:cs="仿宋" w:eastAsia="仿宋"/>
          <w:szCs w:val="22"/>
          <w:lang w:bidi="ar"/>
        </w:rPr>
        <w:t>且满足推广应用条件。</w:t>
      </w:r>
    </w:p>
    <w:p>
      <w:pPr>
        <w:pStyle w:val="Normal"/>
        <w:spacing w:lineRule="exact" w:line="580"/>
        <w:ind w:firstLine="634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ascii="黑体;SimHei" w:hAnsi="黑体;SimHei" w:cs="黑体;SimHei" w:eastAsia="黑体;SimHei"/>
          <w:b/>
          <w:szCs w:val="20"/>
          <w:lang w:bidi="ar"/>
        </w:rPr>
        <w:t>二、推荐程序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  <w:lang w:bidi="ar"/>
        </w:rPr>
        <w:t>(</w:t>
      </w:r>
      <w:r>
        <w:rPr>
          <w:rFonts w:ascii="仿宋" w:hAnsi="仿宋" w:cs="仿宋" w:eastAsia="仿宋"/>
          <w:szCs w:val="20"/>
          <w:lang w:bidi="ar"/>
        </w:rPr>
        <w:t>一</w:t>
      </w:r>
      <w:r>
        <w:rPr>
          <w:rFonts w:eastAsia="仿宋" w:cs="仿宋" w:ascii="仿宋" w:hAnsi="仿宋"/>
          <w:szCs w:val="20"/>
          <w:lang w:bidi="ar"/>
        </w:rPr>
        <w:t>)</w:t>
      </w:r>
      <w:r>
        <w:rPr>
          <w:rFonts w:ascii="仿宋" w:hAnsi="仿宋" w:cs="仿宋" w:eastAsia="仿宋"/>
          <w:szCs w:val="20"/>
          <w:lang w:bidi="ar"/>
        </w:rPr>
        <w:t>填写推荐表。组织企业在自愿基础上，按推荐汇总表领域提供的产品范畴（见附件１）填写推荐表（见附件２），包括产品（型号）、主要性能指标、应用领域等，并提供证明材料。</w:t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  <w:lang w:bidi="ar"/>
        </w:rPr>
        <w:t>（二）审核把关。各地对企业填报的材料进行认真审核，确保推荐产品可行性、材料真实性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  <w:lang w:bidi="ar"/>
        </w:rPr>
        <w:t>（三）列入重点领域自主创新产品，今后推广应用中予以重点支持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  <w:lang w:bidi="ar"/>
        </w:rPr>
      </w:pPr>
      <w:r>
        <w:rPr>
          <w:rFonts w:ascii="仿宋" w:hAnsi="仿宋" w:cs="仿宋" w:eastAsia="仿宋"/>
          <w:szCs w:val="20"/>
          <w:lang w:bidi="ar"/>
        </w:rPr>
        <w:t>请各市经信部门认真做好推荐工作，并于</w:t>
      </w:r>
      <w:r>
        <w:rPr>
          <w:rFonts w:eastAsia="仿宋" w:cs="仿宋" w:ascii="仿宋" w:hAnsi="仿宋"/>
          <w:szCs w:val="20"/>
          <w:lang w:bidi="ar"/>
        </w:rPr>
        <w:t>4</w:t>
      </w:r>
      <w:r>
        <w:rPr>
          <w:rFonts w:ascii="仿宋" w:hAnsi="仿宋" w:cs="仿宋" w:eastAsia="仿宋"/>
          <w:szCs w:val="20"/>
          <w:lang w:bidi="ar"/>
        </w:rPr>
        <w:t>月</w:t>
      </w:r>
      <w:r>
        <w:rPr>
          <w:rFonts w:eastAsia="仿宋" w:cs="仿宋" w:ascii="仿宋" w:hAnsi="仿宋"/>
          <w:szCs w:val="20"/>
          <w:lang w:bidi="ar"/>
        </w:rPr>
        <w:t>17</w:t>
      </w:r>
      <w:r>
        <w:rPr>
          <w:rFonts w:ascii="仿宋" w:hAnsi="仿宋" w:cs="仿宋" w:eastAsia="仿宋"/>
          <w:szCs w:val="20"/>
          <w:lang w:bidi="ar"/>
        </w:rPr>
        <w:t>日前将企业推荐材料、汇总表以电子版形式报我厅，省级单位直接报我厅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  <w:lang w:bidi="ar"/>
        </w:rPr>
      </w:pPr>
      <w:r>
        <w:rPr>
          <w:rFonts w:ascii="仿宋" w:hAnsi="仿宋" w:cs="仿宋" w:eastAsia="仿宋"/>
          <w:szCs w:val="20"/>
          <w:lang w:bidi="ar"/>
        </w:rPr>
        <w:t>技创处联系人：章许旷野，</w:t>
      </w:r>
      <w:r>
        <w:rPr>
          <w:rFonts w:eastAsia="仿宋" w:cs="仿宋" w:ascii="仿宋" w:hAnsi="仿宋"/>
          <w:szCs w:val="20"/>
          <w:lang w:bidi="ar"/>
        </w:rPr>
        <w:t>0571-87058112</w:t>
      </w:r>
      <w:r>
        <w:rPr>
          <w:rFonts w:ascii="仿宋" w:hAnsi="仿宋" w:cs="仿宋" w:eastAsia="仿宋"/>
          <w:szCs w:val="20"/>
          <w:lang w:bidi="ar"/>
        </w:rPr>
        <w:t>，</w:t>
      </w:r>
      <w:r>
        <w:rPr>
          <w:rFonts w:eastAsia="仿宋" w:cs="仿宋" w:ascii="仿宋" w:hAnsi="仿宋"/>
          <w:szCs w:val="20"/>
          <w:lang w:bidi="ar"/>
        </w:rPr>
        <w:t>87058090</w:t>
      </w:r>
      <w:r>
        <w:rPr>
          <w:rFonts w:ascii="仿宋" w:hAnsi="仿宋" w:cs="仿宋" w:eastAsia="仿宋"/>
          <w:szCs w:val="20"/>
          <w:lang w:bidi="ar"/>
        </w:rPr>
        <w:t>；电子邮箱：</w:t>
      </w:r>
      <w:r>
        <w:rPr>
          <w:rFonts w:eastAsia="仿宋" w:cs="仿宋" w:ascii="仿宋" w:hAnsi="仿宋"/>
          <w:szCs w:val="20"/>
          <w:lang w:bidi="ar"/>
        </w:rPr>
        <w:t>zhangxky_work@163.com</w:t>
      </w:r>
      <w:r>
        <w:rPr>
          <w:rFonts w:ascii="仿宋" w:hAnsi="仿宋" w:cs="仿宋" w:eastAsia="仿宋"/>
          <w:szCs w:val="20"/>
          <w:lang w:bidi="ar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20"/>
          <w:lang w:bidi="ar"/>
        </w:rPr>
      </w:pPr>
      <w:r>
        <w:rPr>
          <w:rFonts w:eastAsia="仿宋" w:cs="仿宋" w:ascii="仿宋" w:hAnsi="仿宋"/>
          <w:szCs w:val="20"/>
          <w:lang w:bidi="ar"/>
        </w:rPr>
      </w:r>
    </w:p>
    <w:p>
      <w:pPr>
        <w:pStyle w:val="Normal"/>
        <w:spacing w:lineRule="exact" w:line="580"/>
        <w:ind w:firstLine="619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  <w:lang w:bidi="ar"/>
        </w:rPr>
        <w:t>附件：</w:t>
      </w:r>
      <w:r>
        <w:rPr>
          <w:rFonts w:eastAsia="仿宋" w:cs="仿宋" w:ascii="仿宋" w:hAnsi="仿宋"/>
          <w:szCs w:val="20"/>
          <w:lang w:bidi="ar"/>
        </w:rPr>
        <w:t>1.</w:t>
      </w:r>
      <w:r>
        <w:rPr>
          <w:rFonts w:ascii="仿宋" w:hAnsi="仿宋" w:cs="仿宋" w:eastAsia="仿宋"/>
          <w:szCs w:val="20"/>
          <w:lang w:bidi="ar"/>
        </w:rPr>
        <w:t>重点领域自主创新产品推荐汇总表</w:t>
      </w:r>
    </w:p>
    <w:p>
      <w:pPr>
        <w:pStyle w:val="Normal"/>
        <w:spacing w:lineRule="exact" w:line="580"/>
        <w:ind w:firstLine="1639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  <w:lang w:bidi="ar"/>
        </w:rPr>
        <w:t>2.</w:t>
      </w:r>
      <w:r>
        <w:rPr>
          <w:rFonts w:ascii="仿宋" w:hAnsi="仿宋" w:cs="仿宋" w:eastAsia="仿宋"/>
          <w:szCs w:val="20"/>
          <w:lang w:bidi="ar"/>
        </w:rPr>
        <w:t>重点领域自主创新产品推荐表</w:t>
      </w:r>
    </w:p>
    <w:p>
      <w:pPr>
        <w:pStyle w:val="Normal"/>
        <w:spacing w:lineRule="exact" w:line="580"/>
        <w:ind w:firstLine="1639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pacing w:lineRule="exact" w:line="580"/>
        <w:ind w:firstLine="632"/>
        <w:jc w:val="righ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  <w:lang w:bidi="ar"/>
        </w:rPr>
        <w:t>浙江省经济和信息化厅</w:t>
      </w:r>
    </w:p>
    <w:p>
      <w:pPr>
        <w:pStyle w:val="Normal"/>
        <w:spacing w:lineRule="exact" w:line="580"/>
        <w:ind w:right="490" w:firstLine="632"/>
        <w:jc w:val="right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  <w:lang w:bidi="ar"/>
        </w:rPr>
        <w:t>2020</w:t>
      </w:r>
      <w:r>
        <w:rPr>
          <w:rFonts w:ascii="仿宋" w:hAnsi="仿宋" w:cs="仿宋" w:eastAsia="仿宋"/>
          <w:szCs w:val="20"/>
          <w:lang w:bidi="ar"/>
        </w:rPr>
        <w:t>年４月７日</w:t>
      </w:r>
    </w:p>
    <w:p>
      <w:pPr>
        <w:pStyle w:val="Normal"/>
        <w:spacing w:lineRule="exact" w:line="560"/>
        <w:jc w:val="left"/>
        <w:rPr>
          <w:rFonts w:eastAsia="仿宋"/>
        </w:rPr>
      </w:pPr>
      <w:r>
        <w:rPr>
          <w:rFonts w:eastAsia="Times New Roman"/>
          <w:szCs w:val="22"/>
          <w:lang w:bidi="a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eastAsia="仿宋"/>
        </w:rPr>
      </w:pPr>
      <w:r>
        <w:rPr>
          <w:rFonts w:cs="仿宋" w:eastAsia="仿宋"/>
          <w:szCs w:val="22"/>
          <w:lang w:bidi="ar"/>
        </w:rPr>
        <w:t>附件１</w:t>
      </w:r>
    </w:p>
    <w:p>
      <w:pPr>
        <w:pStyle w:val="Normal"/>
        <w:spacing w:lineRule="exact" w:line="560"/>
        <w:jc w:val="center"/>
        <w:rPr>
          <w:rFonts w:eastAsia="方正小标宋简体;Arial Unicode MS" w:cs="方正小标宋简体;Arial Unicode MS"/>
          <w:szCs w:val="18"/>
          <w:lang w:bidi="ar"/>
        </w:rPr>
      </w:pPr>
      <w:r>
        <w:rPr>
          <w:rFonts w:cs="方正小标宋简体;Arial Unicode MS" w:eastAsia="方正小标宋简体;Arial Unicode MS"/>
          <w:szCs w:val="18"/>
          <w:lang w:bidi="ar"/>
        </w:rPr>
        <w:t>重点领域自主创新产品推荐汇总表</w:t>
      </w:r>
    </w:p>
    <w:tbl>
      <w:tblPr>
        <w:tblW w:w="12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9"/>
        <w:gridCol w:w="3022"/>
        <w:gridCol w:w="1559"/>
        <w:gridCol w:w="848"/>
        <w:gridCol w:w="1135"/>
        <w:gridCol w:w="1124"/>
        <w:gridCol w:w="860"/>
        <w:gridCol w:w="709"/>
        <w:gridCol w:w="1135"/>
      </w:tblGrid>
      <w:tr>
        <w:trPr>
          <w:trHeight w:val="67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重点领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目标产品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具体可供给产品名称、型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主要性能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生产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目标用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数字安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核心器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4K/8K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光学镜头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4K/8KCMO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传感器、非制冷型红外焦平面探测传感器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专用芯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自主知识产权的视频数据智能处理芯片、智能存储管理芯片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专用操作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集计算、存储、通信于一体的安防专用操作系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基于边缘计算的智能感知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基于边缘计算的城市物联网云端融合系统、智能运维装备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安防网络安全态势感知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基于大数据分析技术的异常行为检测系统、安防产品脆弱性评估系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集成电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专用设计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电路仿真软件、综合布局布线、验证工具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DRC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ERC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LV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）等自主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性能存储（控制）、处理芯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新一代自主可控存储芯片、固态硬盘控制器芯片、物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PSRAM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芯片、自主可控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通信芯片、传感芯片等处理芯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半导体检测、分选及测试装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半导体晶圆表面缺陷全自动检测与分选设备、新一代封装测试及关键材料及装备、高精度数字测试机、探针台等成套装备及关键零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6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制造专用装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英寸硅片抛光正片装备、直拉单晶炉及晶体生长装备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英寸及以上半导体衬底材料生产设备、低成本硅纳米化装备等制造专用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人工智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平台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人工智能算法及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专用芯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自主可控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芯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计算集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深度学习等算力集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智能网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下一代基于意图的网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应用场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医疗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家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交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+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政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工业控制及软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工程工具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CAE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CAM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高可靠操作系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HM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开发软件等工程工具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工业管理软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系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ME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系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SCADA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系统、供应链管理系统等自主工业管理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自主可控工业控制系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安全控制系统、广域协同的高端大规模可编程自动化系统及产品、大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技术、智能控制器系统等自主工业控制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边缘计算控制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云可编程开发环境、云编译系统、基于可编程与设备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ID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的即插即用等边缘计算相关技术及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端装备及关键零部件（基础与专用装备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端装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新一代智能数控系统及自主智能机床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自动分拣、智能搬运、智能投递等智能物流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大功率激光切割、激光打孔、激光冲击强化、激光焊接以及激光复合制造工艺与自主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大功率压缩机、大型空分、燃气轮机及高端工业汽轮机、智能成套电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医疗装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遗传代谢病筛查诊断集成装备、扫频光相干断层扫描仪等高端医学影像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面向听力障碍患者的人工听觉产品和植入技术、面向视觉障碍患者的人工视网膜图像处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可智能调节输出功率高频电刀、免疫分析仪等高性能工具及分析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端装备及关键零部件（关键零部件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新能源及智能网联汽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自主可控的高可靠性燃料电池整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比功率车用燃料电池电堆系统及自主质子交换膜、集电器等核心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适应性、高效率的燃料电池发动机系统、高安全、高比能乘用车动力电池系统等动力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22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集成式轻量化电驱动轮毂总成系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SIL D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级功能安全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EPB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控制器、智能电子制动助力器、电力电子器件、双状态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DSV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）电控减震器、高精度关键传感器件等电子系统、高精度车载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V2X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通讯模块及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性能新能源汽车电机轴、汽车减速器齿轮、轻量高效低噪音等速驱动轴等关键机械零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智能终端、高精度地图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远程控制系统、智能座舱控制器，车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中控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6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工业机器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精度、高效率、大传动比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RV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减速器，无齿轮间隙、高转矩容量谐波减速器、机器人用智能传感器等关键部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性能、轻量化系列伺服电机及驱动器等关键部件和一体化控制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通用零部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铁轴箱轴承、汽车轴承、机器人和机床精密轴承、特大型装备静压轴承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大功率磁力传动离心泵、高速大功率离心泵、带液力透平的大功率离心泵、高压大功率多级离心泵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滚动直线导轨副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工业传感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MEM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加速度传感器、石墨烯谐振式传感器等工业互联网用微纳传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磁传感芯片、原子力传感器、声呐传感器、毫米波传感器等离散制造用微纳传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207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MEM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流量传感器、高精度痕量氢气浓度传感器（地震监测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SAW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传感器（表面声波传感器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MEMS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麦克风阵列传感器、柔性传感器等流程工业用微纳传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8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精度压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质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流量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物位仪表，压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质量流量仪表在线批量化标定装置，小型化在线分析仪、感知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驱动一体化控制器等智能仪器仪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新材料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先进金属材料及合金材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标准轴承钢、超高强度钢、高性能不锈钢等特种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强韧镁合金、钛合金、铝合金及其型材，高强高导、耐磨耐疲劳、高阻尼等特殊性能铜合金及型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先进电机驱动用高性能磁性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端高温合金、超级镍基合金、单晶高温合金、蒸汽发生器材料、微通道钎焊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超高强度、耐疲劳、抗蠕变等性能的轻型合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22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新一代信息材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稳定性柔性透明电极、高导热柔性基板与封装材料、印刷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O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材料、多功能激光显示材料、有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无机或有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金属杂化凝胶、量子点显示材料、量子点膜、显示用光学膜等新型柔性电子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低损耗磁性材料、中大功率无线充电非晶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纳米晶导磁材料、磁性吸波材料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性能光纤材料、光计算和量子通信要求的新型光电信息功能材料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移动通信介质材料及器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先进半导体材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高纯硅烷、多晶硅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12-18in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硅及硅基材料、超薄晶硅薄膜材料等硅材料及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GaN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SiC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AlN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等衬底和外延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超高纯电子气体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1"/>
                <w:szCs w:val="21"/>
                <w:lang w:bidi="ar"/>
              </w:rPr>
              <w:t>ITO</w:t>
            </w: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靶材、抛光液等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仿宋"/>
        </w:rPr>
      </w:pPr>
      <w:r>
        <w:rPr>
          <w:rFonts w:cs="仿宋" w:eastAsia="仿宋"/>
          <w:szCs w:val="22"/>
          <w:lang w:bidi="ar"/>
        </w:rPr>
        <w:t>附件２</w:t>
      </w:r>
    </w:p>
    <w:p>
      <w:pPr>
        <w:pStyle w:val="Msonospacing"/>
        <w:widowControl/>
        <w:rPr>
          <w:rFonts w:cs="方正小标宋简体;Arial Unicode MS"/>
          <w:sz w:val="32"/>
          <w:szCs w:val="32"/>
        </w:rPr>
      </w:pPr>
      <w:r>
        <w:rPr>
          <w:rFonts w:cs="方正小标宋简体;Arial Unicode MS"/>
          <w:sz w:val="32"/>
          <w:szCs w:val="32"/>
        </w:rPr>
        <w:t>重点领域自主创新产品推荐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49"/>
        <w:gridCol w:w="2124"/>
        <w:gridCol w:w="2130"/>
      </w:tblGrid>
      <w:tr>
        <w:trPr>
          <w:trHeight w:val="8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所属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申报产品名称及型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所属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产品技术水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完成开发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产品技术描述及主要技术指标（详细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产品知识产权情况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主要应用领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bidi="ar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拟意向使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bidi="ar"/>
              </w:rPr>
              <w:t>单位情况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  <w:szCs w:val="22"/>
        </w:rPr>
      </w:pPr>
      <w:r>
        <w:rPr>
          <w:rFonts w:cs="仿宋" w:eastAsia="仿宋"/>
          <w:szCs w:val="22"/>
          <w:lang w:bidi="ar"/>
        </w:rPr>
        <w:t>附：可附相关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"/>
          <w:szCs w:val="22"/>
        </w:rPr>
      </w:pPr>
      <w:r>
        <w:rPr>
          <w:rFonts w:eastAsia="仿宋" w:ascii="仿宋_GB2312" w:hAnsi="仿宋_GB231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8" w:right="1588" w:gutter="0" w:header="851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Msonospacing">
    <w:name w:val="msonospacing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Times New Roman" w:hAnsi="Times New Roman" w:eastAsia="方正小标宋简体;Arial Unicode MS" w:cs="Times New Roman"/>
      <w:kern w:val="2"/>
      <w:sz w:val="4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6:00Z</dcterms:created>
  <dc:creator>番茄花园</dc:creator>
  <dc:description/>
  <dc:language>en-US</dc:language>
  <cp:lastModifiedBy>lijh</cp:lastModifiedBy>
  <cp:lastPrinted>2010-04-13T15:35:00Z</cp:lastPrinted>
  <dcterms:modified xsi:type="dcterms:W3CDTF">2020-04-10T03:26:00Z</dcterms:modified>
  <cp:revision>2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